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ÜNCEL KDV ORAN LİSTESİ</w:t>
      </w:r>
    </w:p>
    <w:p>
      <w:pPr>
        <w:pStyle w:val="Normal"/>
        <w:jc w:val="center"/>
        <w:rPr/>
      </w:pPr>
      <w:r>
        <w:rPr>
          <w:rFonts w:cs="Arial" w:ascii="Arial" w:hAnsi="Arial"/>
          <w:sz w:val="20"/>
          <w:szCs w:val="20"/>
        </w:rPr>
        <w:br/>
        <w:t>KATMA DEĞER VERGİSİ ORANLARINA İLİŞKİN 2002/4480 SAYILI B.K.K EKİ KARAR KAPSAMINDAK ORAN VE LİSTELER</w:t>
      </w:r>
    </w:p>
    <w:p>
      <w:pPr>
        <w:pStyle w:val="Normal"/>
        <w:rPr>
          <w:rFonts w:ascii="Arial" w:hAnsi="Arial" w:cs="Arial"/>
          <w:sz w:val="20"/>
          <w:szCs w:val="20"/>
        </w:rPr>
      </w:pPr>
      <w:r>
        <w:rPr>
          <w:rFonts w:cs="Arial" w:ascii="Arial" w:hAnsi="Arial"/>
          <w:sz w:val="20"/>
          <w:szCs w:val="20"/>
        </w:rPr>
        <w:br/>
        <w:t xml:space="preserve">1- Mal teslimleri ile hizmet ifalarına uygulanacak katma değer vergisi oranları: </w:t>
      </w:r>
    </w:p>
    <w:p>
      <w:pPr>
        <w:pStyle w:val="Normal"/>
        <w:numPr>
          <w:ilvl w:val="0"/>
          <w:numId w:val="2"/>
        </w:numPr>
        <w:rPr/>
      </w:pPr>
      <w:r>
        <w:rPr>
          <w:rFonts w:cs="Arial" w:ascii="Arial" w:hAnsi="Arial"/>
          <w:sz w:val="20"/>
          <w:szCs w:val="20"/>
        </w:rPr>
        <w:t xml:space="preserve">Ekli listelerde yer alanlar hariç olmak üzere, vergiye tabi işlemler için, &lt;%&gt;18 </w:t>
        <w:br/>
        <w:t xml:space="preserve">b- (I) sayılı listede yer alan teslim ve hizmetler için, &lt;%&gt; 1 </w:t>
        <w:br/>
        <w:t xml:space="preserve">c- (II) sayılı listede yer alan teslim ve hizmetler için, &lt;%&gt; 8 </w:t>
      </w:r>
    </w:p>
    <w:p>
      <w:pPr>
        <w:pStyle w:val="Normal"/>
        <w:ind w:left="720" w:hanging="720"/>
        <w:rPr>
          <w:rFonts w:ascii="Arial" w:hAnsi="Arial" w:cs="Arial"/>
          <w:sz w:val="20"/>
          <w:szCs w:val="20"/>
        </w:rPr>
      </w:pPr>
      <w:r>
        <w:rPr>
          <w:rFonts w:cs="Arial" w:ascii="Arial" w:hAnsi="Arial"/>
          <w:sz w:val="20"/>
          <w:szCs w:val="20"/>
        </w:rPr>
        <w:t xml:space="preserve">olarak tespit edilmiştir. </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SAYILI LİSTE </w:t>
      </w:r>
    </w:p>
    <w:p>
      <w:pPr>
        <w:pStyle w:val="Normal"/>
        <w:ind w:left="360" w:hanging="360"/>
        <w:rPr>
          <w:rFonts w:ascii="Arial" w:hAnsi="Arial" w:cs="Arial"/>
          <w:sz w:val="20"/>
          <w:szCs w:val="20"/>
        </w:rPr>
      </w:pPr>
      <w:r>
        <w:rPr>
          <w:rFonts w:cs="Arial" w:ascii="Arial" w:hAnsi="Arial"/>
          <w:sz w:val="20"/>
          <w:szCs w:val="20"/>
        </w:rPr>
        <w:t xml:space="preserve">1- Kuru üzüm, kuru incir, kuru kayısı, ceviz, fındık, antep fıstığı, çam fıstığı, yer fıstığı, ayçiçeği çekirdeği, kabak çekirdeği, leblebi, kestane, </w:t>
      </w:r>
    </w:p>
    <w:p>
      <w:pPr>
        <w:pStyle w:val="Normal"/>
        <w:rPr>
          <w:rFonts w:ascii="Arial" w:hAnsi="Arial" w:cs="Arial"/>
          <w:sz w:val="20"/>
          <w:szCs w:val="20"/>
        </w:rPr>
      </w:pPr>
      <w:r>
        <w:rPr>
          <w:rFonts w:cs="Arial" w:ascii="Arial" w:hAnsi="Arial"/>
          <w:sz w:val="20"/>
          <w:szCs w:val="20"/>
        </w:rPr>
        <w:t xml:space="preserve">2- a) Mazı, palamut, kendir tohumu, kanola (kolza), kitre, </w:t>
        <w:br/>
        <w:t xml:space="preserve">b) Meyan kökü, meyan balı, meyan hülasası, çöven, sumak yaprağı, defne yaprağı, ıhlamur, kekik, adaçayı, mahlep, kimyon, susam, anason, haşhaş tohumu, rezene tohumu, süpürge teli ve tohumu ile [2]bunlardan mamul süpürgeler, kapari (kebere), harnup (keçiboynuzu), harnup çekirdeği, zerdali çekirdeği, kayısı çekirdeği, kişniş, acıbadem, kuzu göbeği mantar, şeker pancarı, </w:t>
        <w:br/>
        <w:br/>
        <w:t xml:space="preserve">3- Kütlü ve elyaf pamuk, linter pamuk, pamuk lifi döküntüleri, natürel veya tops haldeki tiftik, yün ve yapağı,  </w:t>
        <w:br/>
        <w:br/>
        <w:t xml:space="preserve">4- Buğday, arpa, mısır, yulaf, çavdar, darı, çeltik, soya, kuru fasulye, kuru barbunya, kuru bakla, nohut, mercimek, küçük ve büyükbaş hayvanlar (arılar dahil) ile küçük ve büyükbaş hayvanların etleri ve bağırsağı (bunların herhangi bir katkı maddesi kullanılarak imal edilen ürünleri hariç), zeytinyağı, patates, kuru soğan, sarmısak, [3]zeytin </w:t>
        <w:br/>
        <w:br/>
        <w:t xml:space="preserve">5- [4]Buğday unu, buğday unundan imal edilen ekmekler (kepekli olanlar dahil, diğer katkı maddeliler hariç), yufka, </w:t>
        <w:br/>
        <w:br/>
        <w:t xml:space="preserve">6- Türk Gümrük Tarife Cetvelinin 41.01 pozisyonundaki sığır ve atların, 41.02 pozisyonundaki koyun ve kuzuların (astragan veya karakul, persaniye, breitschwanz ve benzerleri, Hint, Çin, Moğolistan ve Tibet kuzuları hariç), 41.03 pozisyonundaki keçi ve oğlakların (Yemen, Moğolistan ve Tibet keçi ve oğlakları hariç) ham post ve derileri. </w:t>
        <w:br/>
        <w:br/>
        <w:t xml:space="preserve">7- Gazeteler ve dergiler (3266 sayılı Kanunla değişik 1117 sayılı Kanun hükümlerine göre poşetlenerek satılanların tesliminde bu Kararın 1 inci maddesinin (a) bendinde öngörülen vergi oranı uygulanır), </w:t>
        <w:br/>
        <w:br/>
        <w:t xml:space="preserve">8- Aşağıda tanımları yapılan motorlu taşıtlardan yalnız “kullanılmış” olanlar, </w:t>
        <w:br/>
        <w:t xml:space="preserve">“Türk Gümrük Tarife Cetvelinin 87.03 pozisyonundaki binek otomobilleri ve esas itibariyle insan taşımak üzere imal edilmiş diğer motorlu taşıtlar (87.02 pozisyonuna girenler hariç) (steyşın vagonlar ve yarış arabaları dahil). [(Yalnız binek otomobilleri, steyşın vagonlar, yarış arabaları, arazi taşıtları, jipler, vb., motorlu karavanlar, elektrik, gaz, güneş enerjili vb. motorlu taşıtlar, “8703.10.11.00.00 özellikle kar üzerinde hareket etmek için dizayn edilmiş sıkıştırma ateşlemeli içten yanmalı pistonlu motorlu olanlar (dizel veya yarı dizel) veya kıvılcım ateşlemeli içten yanmalı pistonlu motorlu taşıtlar”, “8703.10.18.00.00 diğerleri”] [Ambulanslar, mahkum taşımaya mahsus arabalar, para arabaları, cenaze arabaları, itfaiye öncü arabaları gibi özel amaçla yapılmış motorlu taşıtlar hariç. ] </w:t>
        <w:br/>
        <w:t xml:space="preserve">9- 3226 sayılı Finansal Kiralama Kanununa göre, sadece finansal kiralamaya konu olan malların (bu listenin 8 inci sırasında sayılan taşıtlar dahil) finansal kiralama şirketlerine veya finansal kiralama şirketlerince teslimi veya kiralanması işlemleri (Ancak, Özel Tüketim Vergisi Kanununa ekli IV sayılı listede yer alan mallar ile aynı Kanunun eki II sayılı listenin 87.03, 8703.10.11.00.00, 8703.10.18.00.00, 87.11, 89.03, 8901.10.10.00.11, 8901.10.90.00.11 pozisyonlarında yer alan taşıtların bu kapsamda teslim ve kiralanması işlemleri için bu Kararın 1 inci maddesinin (a) bendinde öngörülen vergi oranı, yukarıda sayılanlar dışındaki kara nakil vasıtalarının bu kapsamda teslim ve kiralanması işlemleri için aynı maddenin (c) bendinde öngörülen vergi oranı uygulanır.), </w:t>
        <w:br/>
        <w:br/>
        <w:t xml:space="preserve">10- Türk Gümrük Tarife Cetvelinin 87.12.00 pozisyonundaki motorsuz bisikletler ve diğer motorsuz tekerlekli taşıtların (sepetli olsun olmasın) münhasıran sakatlar için imal edilmiş olanları ile 87.13 pozisyonundaki engelliler için tekerlekli koltuklar ve diğer taşıtlar (motoru veya hareket ettirici başka bir tertibatı olsun olmasın) </w:t>
        <w:br/>
        <w:br/>
        <w:t xml:space="preserve">11- [5]Net alanı 150 m2’ye kadar konut teslimleri ile belediyeler, il özel idareleri, Toplu Konut İdaresi Başkanlığı ve bunların &lt;%&gt; 51 veya daha fazla hissesine ya da yönetiminde oy hakkına sahip oldukları işletmeler tarafından konut yapılmak üzere projelendirilmiş arsaların (sosyal tesisler için ayrılan bölümler dahil) net alanı 150 m2’nin altındaki konutlara isabet eden kısmı,  </w:t>
        <w:br/>
        <w:br/>
        <w:t xml:space="preserve">12- Konut yapı kooperatiflerine yapılan inşaat taahhüt işleri, </w:t>
        <w:br/>
        <w:br/>
        <w:t xml:space="preserve">13- Kanunla kurulmuş sosyal güvenlik kuruluşları ve belediyelere yapılan sadece 150 m2.ye kadar konutlara ilişkin inşaat taahhüt işleri, </w:t>
        <w:br/>
        <w:br/>
        <w:t xml:space="preserve">14- 24.6.1995 tarih ve 552 sayılı Kanun Hükmünde Kararnameye göre toptancı hallerinde faaliyette bulunanlara ve bunlar tarafından gerçek usule tabi katma değer vergisi mükelleflerine yapılan taze sebze ve meyve (mamülleri hariç) teslimleri. </w:t>
        <w:br/>
        <w:br/>
        <w:t xml:space="preserve">15- 4.12.1984 tarihli ve 3096 sayılı Kanun kapsamında işletme hakkı devir sözleşmesine konu olan işletme haklarının devir anlaşmaları uyarınca devirleri. </w:t>
        <w:br/>
        <w:br/>
        <w:t xml:space="preserve">16- [6]İnsan ve hayvan sağlığı için kullanılan, kan ve kan kompenentleri, </w:t>
        <w:br/>
        <w:br/>
        <w:t xml:space="preserve">17- [7]Cenaze hizmetleri, </w:t>
        <w:br/>
        <w:br/>
        <w:t xml:space="preserve">18- [8]Türk Gümrük Tarife Cetvelinin 2713.20.00.00.11 pozisyonunda yer alan penetrasyon asfalt (cut-back asfaltlar hariç) teslimi, </w:t>
        <w:br/>
        <w:br/>
        <w:t xml:space="preserve">19- [9]Suni döllenme için dondurulmuş hayvan spermaları, </w:t>
        <w:br/>
        <w:br/>
        <w:t xml:space="preserve">20- [10]Buğday, arpa, mısır, çeltik, fasulye, yer fıstığı, ayçiçeği, soya, şeker pancarı, patates, pamuk, nohut, yonca, korunga, adi ve diğer fiğler, sorgum, sudan otu ve sorgum-sudan melezinin sertifikalı tohumlukları ile sertifikalı meyve fidanları </w:t>
        <w:br/>
        <w:br/>
        <w:t xml:space="preserve">[11]Bu listenin 2/a, 3 ve 6 ncı sıralarında yer alan ürünlerin perakende safhadaki teslimlerinde bu Kararın 1 inci maddesinin (a) bendinde öngörülen vergi oranı, 1, 2/b ve 4 üncü sıralarında yer alan ürünlerin perakende safhadaki teslimlerinde ise aynı maddenin (c) bendinde öngörülen vergi oranı uygulanır. Perakende safhadaki teslimden maksat; teslimi yapılan ürünlerin aynen veya işlendikten sonra satışını yapanlar ile işletmelerinde kullanacak olanlar dışındakilere satılmasıdır. Ürünleri, aynen ya da işlendikten sonra satanlar ile işletmesinde kullanacak olanların gerçek usulde katma değer vergisi mükellefi olmamaları halinde bunlara yapılan teslimler de perakende teslim sayılır. </w:t>
        <w:br/>
        <w:br/>
        <w:t xml:space="preserve">Bu listenin 8 inci sırasında yer alan “kullanılmış” deyimi, 4760 sayılı Özel Tüketim Vergisi Kanununa göre özel tüketim vergisine tabi olmayan taşıtları ifade eder. </w:t>
        <w:br/>
        <w:br/>
      </w:r>
      <w:r>
        <w:rPr>
          <w:rStyle w:val="StrongEmphasis"/>
          <w:rFonts w:cs="Arial" w:ascii="Arial" w:hAnsi="Arial"/>
          <w:sz w:val="20"/>
          <w:szCs w:val="20"/>
        </w:rPr>
        <w:t xml:space="preserve">(II) SAYILI LİSTE </w:t>
      </w:r>
      <w:r>
        <w:rPr>
          <w:rFonts w:cs="Arial" w:ascii="Arial" w:hAnsi="Arial"/>
          <w:b/>
          <w:bCs/>
          <w:sz w:val="20"/>
          <w:szCs w:val="20"/>
        </w:rPr>
        <w:br/>
      </w:r>
      <w:r>
        <w:rPr>
          <w:rFonts w:cs="Arial" w:ascii="Arial" w:hAnsi="Arial"/>
          <w:sz w:val="20"/>
          <w:szCs w:val="20"/>
        </w:rPr>
        <w:br/>
        <w:t xml:space="preserve">[12]A) GIDA MADDELERİ </w:t>
        <w:br/>
        <w:br/>
        <w:t xml:space="preserve">22/12/2006 tarihli ve 2006/11437 sayılı Kararnamenin eki İstatistik Pozisyonlarına Bölünmüş Türk Gümrük Tarife Cetvelinin; </w:t>
      </w:r>
      <w:r>
        <w:rPr>
          <w:rFonts w:cs="Arial" w:ascii="Arial" w:hAnsi="Arial"/>
          <w:b/>
          <w:color w:val="FF0000"/>
          <w:sz w:val="20"/>
          <w:szCs w:val="20"/>
        </w:rPr>
        <w:t>YÜRÜRLÜLÜK: 01.06.2007</w:t>
      </w:r>
      <w:r>
        <w:rPr>
          <w:rFonts w:cs="Arial" w:ascii="Arial" w:hAnsi="Arial"/>
          <w:sz w:val="20"/>
          <w:szCs w:val="20"/>
        </w:rPr>
        <w:br/>
        <w:br/>
        <w:t>1 - a)    01.01(Canlı hayvanlar), </w:t>
        <w:br/>
        <w:t>            01.02(Etler ve yenilen sakatat),</w:t>
        <w:br/>
        <w:t>            01.03(Balıklar, kabuklu hayvanlar, yumuşakçalar ve suda yaşayan diğer omurgasız hayvanlar),</w:t>
        <w:br/>
        <w:t>            01.04(Süt ürünleri; kuş ve kümes hayvanlarının yumurtaları; tabii bal; tarifenin başka yerinde belirtilmeyen veya yer almayan yenilebilir hayvansal menşeli ürünler),</w:t>
        <w:br/>
        <w:t>            01.05(Tarifenin başka yerinde belirtilmeyen veya yer almayan hayvansal menşeli ürünler) pozisyonlarında yer alan hayvanlar ile</w:t>
        <w:br/>
        <w:t xml:space="preserve">            01.06 pozisyonunda yer alan (yalnız tavşanlar, geyikler, dağ keçisi, keklik, devekuşu, bıldırcın, çulluk, yabani ördek ve kazlar, sülün, beç tavuğu) hayvanlar, </w:t>
        <w:br/>
        <w:br/>
        <w:t xml:space="preserve">b) 2 no.lu fasılında yer alan mallar,  </w:t>
        <w:br/>
        <w:t>            Canlı ağaçlar ve diğer bitkiler; yumrular, kökler ve benzerleri; kesme çiçekler ve süs yaprakİarı</w:t>
        <w:br/>
        <w:t>            Yenilen sebzeler ve bazı kök ve yumrular</w:t>
        <w:br/>
        <w:t>            Yenilen meyvalar ve yenilen sert kabuklu meyvalar; turunçgillerin ve kavunların ve karpuzların kabukları</w:t>
        <w:br/>
        <w:t>             Kahve, çay, paraguay çayı ve baharat</w:t>
      </w:r>
    </w:p>
    <w:p>
      <w:pPr>
        <w:pStyle w:val="Normal"/>
        <w:ind w:left="675" w:hanging="0"/>
        <w:rPr>
          <w:rFonts w:ascii="Arial" w:hAnsi="Arial" w:cs="Arial"/>
          <w:sz w:val="20"/>
          <w:szCs w:val="20"/>
        </w:rPr>
      </w:pPr>
      <w:r>
        <w:rPr>
          <w:rFonts w:cs="Arial" w:ascii="Arial" w:hAnsi="Arial"/>
          <w:sz w:val="20"/>
          <w:szCs w:val="20"/>
        </w:rPr>
        <w:t>Hububat    </w:t>
        <w:br/>
        <w:t>Değirmencilik ürünleri; malt; nişasta; inülin; buğday gluteni.</w:t>
      </w:r>
    </w:p>
    <w:p>
      <w:pPr>
        <w:pStyle w:val="Normal"/>
        <w:ind w:left="675" w:hanging="0"/>
        <w:rPr/>
      </w:pPr>
      <w:r>
        <w:rPr>
          <w:rFonts w:cs="Arial" w:ascii="Arial" w:hAnsi="Arial"/>
          <w:sz w:val="20"/>
          <w:szCs w:val="20"/>
        </w:rPr>
        <w:t>Yağlı tohum ve meyvalar; muhtelif tane, tohum ve meyvalar; sanayiide ve tıpta kullanılan bitkiler; saman ve kaba yem</w:t>
        <w:br/>
        <w:t>Lak; sakız, reçine ve diğer bitkisel özsu ve hülasalar</w:t>
        <w:br/>
        <w:t>Örülmeye elverişli bitkisel maddeler; tarifenin başka yerinde belirtilmeyen veya yer almayan bitkisel ürünler</w:t>
        <w:br/>
        <w:br/>
        <w:t xml:space="preserve">c) 3 no.lu fasılında yer alan mallar (0301.10 pozisyonunda yer alan süs balıkları hariç), Hayvansal ve bitkisel katı ve sıvı yağlar ve bunların parçalanma ürünleri; hazır yemeklik katı yağlar; hayvansal ve bitkisel mum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4 no.lu fasılında yer alan mallar (0408.11.20.00.00, 0408.19.20.00.00, 0408.91.20.00.00, 0408.99.20.00.00 pozisyonlarında yer alan mallar hariç)(bunlar genelde insan gıdası olmayan ürünler), </w:t>
      </w:r>
      <w:r>
        <w:rPr>
          <w:rFonts w:cs="Arial" w:ascii="Arial" w:hAnsi="Arial"/>
          <w:b/>
          <w:sz w:val="20"/>
          <w:szCs w:val="20"/>
        </w:rPr>
        <w:t>http://www.gumruk.gov.tr/tarife%5C04.xls</w:t>
      </w:r>
      <w:r>
        <w:rPr>
          <w:rFonts w:cs="Arial" w:ascii="Arial" w:hAnsi="Arial"/>
          <w:sz w:val="20"/>
          <w:szCs w:val="20"/>
        </w:rPr>
        <w:t>adresinden bakabilirsiniz.</w:t>
      </w:r>
      <w:r>
        <w:rPr>
          <w:rFonts w:cs="Arial" w:ascii="Arial" w:hAnsi="Arial"/>
          <w:b/>
          <w:color w:val="FF0000"/>
          <w:sz w:val="20"/>
          <w:szCs w:val="20"/>
        </w:rPr>
        <w:t xml:space="preserve"> YÜRÜRLÜLÜK: 01.06.2007</w:t>
      </w:r>
      <w:r>
        <w:rPr>
          <w:rFonts w:cs="Arial" w:ascii="Arial" w:hAnsi="Arial"/>
          <w:sz w:val="20"/>
          <w:szCs w:val="20"/>
        </w:rPr>
        <w:br/>
        <w:t>            Et, balık, kabuklu hayvanlar, yumuşakçalar veya diğer su omurgasızlarının müstahzarlar</w:t>
        <w:br/>
        <w:t>            Şeker ve şeker mamulleri</w:t>
        <w:br/>
        <w:t>            Kakao ve kakao müstahzarlar</w:t>
        <w:br/>
        <w:t>            Hububat, un, nişasta veya süt müstahzarları; pastacılık ürünleri</w:t>
        <w:br/>
        <w:t>            Sebzeler, meyvalar, sert kabuklu meyvalar ve bitkilerin diğer kısımlarından elde edilen müstahzarlar</w:t>
        <w:br/>
        <w:t>            Yenilen çeşitli gıda müstahzarları</w:t>
        <w:br/>
        <w:t>            Gıda sanayiinin kalıntı ve döküntüleri; hayvanlar için hazırlanmış kaba yemler</w:t>
        <w:br/>
        <w:t>           </w:t>
        <w:br/>
        <w:t xml:space="preserve">3- 5 no.lu fasılın 0504.00 pozisyonunda yer alan mallar, </w:t>
      </w:r>
      <w:r>
        <w:rPr>
          <w:rFonts w:cs="Arial" w:ascii="Arial" w:hAnsi="Arial"/>
          <w:b/>
          <w:sz w:val="20"/>
          <w:szCs w:val="20"/>
        </w:rPr>
        <w:t>YÜRÜRLÜLÜK: 01.01.2004</w:t>
      </w:r>
      <w:r>
        <w:rPr>
          <w:rFonts w:cs="Arial" w:ascii="Arial" w:hAnsi="Arial"/>
          <w:sz w:val="20"/>
          <w:szCs w:val="20"/>
        </w:rPr>
        <w:br/>
        <w:t>Mineral yakıtlar, mineral yağlar ve bunların damıtılmasından elde edilen ürünler; </w:t>
        <w:br/>
        <w:br/>
        <w:t>4- 6 no.lu fasılın </w:t>
      </w:r>
      <w:r>
        <w:rPr>
          <w:rFonts w:cs="Arial" w:ascii="Arial" w:hAnsi="Arial"/>
          <w:b/>
          <w:sz w:val="20"/>
          <w:szCs w:val="20"/>
        </w:rPr>
        <w:t>YÜRÜRLÜLÜK: 01.01.2005</w:t>
      </w:r>
      <w:r>
        <w:rPr>
          <w:rFonts w:cs="Arial" w:ascii="Arial" w:hAnsi="Arial"/>
          <w:sz w:val="20"/>
          <w:szCs w:val="20"/>
        </w:rPr>
        <w:br/>
        <w:t>            0601.20.10.00.11,- 0601.20.10.00.12,Çiçek soğanları, yumrular, yumrulu kökler küçük soğanlar,sürgün başları ve rizomlar (sürgün vermiş veya çiçeklenmiş);hindiba bitkisi ve kökleri: </w:t>
        <w:br/>
        <w:t>            0602.10, - Köklendirilmemiş çelik ve daldırmalar: </w:t>
        <w:br/>
        <w:t>            0602.20, - Meyvaları veya sert kabuklu meyvaları yenilen ağaçlar çalılar </w:t>
        <w:br/>
        <w:t>            0602.90.10.00.00, - Mantar miselleri </w:t>
        <w:br/>
        <w:t>            0602.90.20.00.00, - Ananas fidanı </w:t>
        <w:br/>
        <w:t>            0602.90.30.00.00,- Sebze ve çilek fideleri </w:t>
        <w:br/>
        <w:br/>
        <w:t xml:space="preserve"> pozisyonlarında yer alan mallar, </w:t>
        <w:br/>
        <w:br/>
        <w:t>5- 7 no.lu fasılında yer alan mallar, </w:t>
      </w:r>
      <w:r>
        <w:rPr>
          <w:rFonts w:cs="Arial" w:ascii="Arial" w:hAnsi="Arial"/>
          <w:b/>
          <w:sz w:val="20"/>
          <w:szCs w:val="20"/>
        </w:rPr>
        <w:t>YÜRÜRLÜLÜK: 09.07.2006</w:t>
      </w:r>
      <w:r>
        <w:rPr>
          <w:rFonts w:cs="Arial" w:ascii="Arial" w:hAnsi="Arial"/>
          <w:sz w:val="20"/>
          <w:szCs w:val="20"/>
        </w:rPr>
        <w:br/>
        <w:t>        Plastikler ve mamulleri </w:t>
        <w:br/>
        <w:t xml:space="preserve">        Kauçuk ve kauçuktan eşya... </w:t>
        <w:br/>
        <w:br/>
        <w:t>6- 8 no.lu fasılında yer alan mallar, </w:t>
      </w:r>
      <w:r>
        <w:rPr>
          <w:rFonts w:cs="Arial" w:ascii="Arial" w:hAnsi="Arial"/>
          <w:b/>
          <w:sz w:val="20"/>
          <w:szCs w:val="20"/>
        </w:rPr>
        <w:t>YÜRÜRLÜLÜK: 22.03.2003</w:t>
      </w:r>
      <w:r>
        <w:rPr>
          <w:rFonts w:cs="Arial" w:ascii="Arial" w:hAnsi="Arial"/>
          <w:sz w:val="20"/>
          <w:szCs w:val="20"/>
        </w:rPr>
        <w:br/>
        <w:t>        Ham postlar, deriler (kürkler hariç) ve köseleler</w:t>
        <w:br/>
        <w:t>        Deri eşya; saraciye eşyası ve eyer ve koşum takımları; seyahat eşyası, el cantaları ve benzeri mahfazalar; hayvan bağırsağından mamul eşya (ipek böceği guddesi hariç).</w:t>
        <w:br/>
        <w:t xml:space="preserve">         Postlar, kürkler ve taklit kürkler; bunların mamulleri.. </w:t>
        <w:br/>
        <w:br/>
        <w:t>7- 9 no.lu fasılında yer alan mallar, </w:t>
      </w:r>
      <w:r>
        <w:rPr>
          <w:rFonts w:cs="Arial" w:ascii="Arial" w:hAnsi="Arial"/>
          <w:b/>
          <w:sz w:val="20"/>
          <w:szCs w:val="20"/>
        </w:rPr>
        <w:t>YÜRÜRLÜLÜK: 22.03.2003</w:t>
      </w:r>
      <w:r>
        <w:rPr>
          <w:rFonts w:cs="Arial" w:ascii="Arial" w:hAnsi="Arial"/>
          <w:sz w:val="20"/>
          <w:szCs w:val="20"/>
        </w:rPr>
        <w:br/>
        <w:t>          Ağaç ve ahşap eşya; odun kömürü</w:t>
        <w:br/>
        <w:t>          Mantar ve mantardan eşya</w:t>
        <w:br/>
        <w:t>          Hasırdan, sazdan veya örülmeye elverişli diğer maddelerden mamuller; sepetçi ve hasırcı eşyası.</w:t>
        <w:br/>
        <w:br/>
        <w:t>8- 10 no.lu fasılında yer alan mallar, </w:t>
      </w:r>
      <w:r>
        <w:rPr>
          <w:rFonts w:cs="Arial" w:ascii="Arial" w:hAnsi="Arial"/>
          <w:b/>
          <w:sz w:val="20"/>
          <w:szCs w:val="20"/>
        </w:rPr>
        <w:t>YÜRÜRLÜLÜK: 01.08.2004</w:t>
      </w:r>
      <w:r>
        <w:rPr>
          <w:rFonts w:cs="Arial" w:ascii="Arial" w:hAnsi="Arial"/>
          <w:sz w:val="20"/>
          <w:szCs w:val="20"/>
        </w:rPr>
        <w:br/>
        <w:t>        Odun veya diğer lifli selülozik maddelerin hamurları; geri kazanılmış kağıt veya karton (döküntü, kırpıntı ve hurdalar)</w:t>
        <w:br/>
        <w:t>        Kağıt ve karton; kağıt hamurundan, kağıttan veya kartondan eşya</w:t>
        <w:br/>
        <w:t>        Basılı kitaplar, gazeteler, resimler ve baskı sanayiinin diğer mamulleri; el ve makina yazısı metinler ve planlar</w:t>
        <w:br/>
        <w:br/>
        <w:t xml:space="preserve">9- 11 no.lu fasılında yer alan mallar, </w:t>
      </w:r>
      <w:r>
        <w:rPr>
          <w:rFonts w:cs="Arial" w:ascii="Arial" w:hAnsi="Arial"/>
          <w:b/>
          <w:sz w:val="20"/>
          <w:szCs w:val="20"/>
        </w:rPr>
        <w:t>YÜRÜRLÜLÜK: 03.09.2004</w:t>
      </w:r>
      <w:r>
        <w:rPr>
          <w:rFonts w:cs="Arial" w:ascii="Arial" w:hAnsi="Arial"/>
          <w:sz w:val="20"/>
          <w:szCs w:val="20"/>
        </w:rPr>
        <w:br/>
      </w:r>
    </w:p>
    <w:p>
      <w:pPr>
        <w:pStyle w:val="Normal"/>
        <w:ind w:left="720" w:hanging="0"/>
        <w:rPr>
          <w:rFonts w:ascii="Arial" w:hAnsi="Arial" w:cs="Arial"/>
          <w:sz w:val="20"/>
          <w:szCs w:val="20"/>
        </w:rPr>
      </w:pPr>
      <w:r>
        <w:rPr>
          <w:rFonts w:cs="Arial" w:ascii="Arial" w:hAnsi="Arial"/>
          <w:sz w:val="20"/>
          <w:szCs w:val="20"/>
        </w:rPr>
        <w:t>İpek </w:t>
        <w:br/>
        <w:t>Yapağı ve yün, ince veya kaba hayvan kılı; at kılından iplik ve dokunmuş mensucat</w:t>
      </w:r>
    </w:p>
    <w:p>
      <w:pPr>
        <w:pStyle w:val="Normal"/>
        <w:ind w:left="720" w:hanging="0"/>
        <w:rPr/>
      </w:pPr>
      <w:r>
        <w:rPr>
          <w:rFonts w:cs="Arial" w:ascii="Arial" w:hAnsi="Arial"/>
          <w:sz w:val="20"/>
          <w:szCs w:val="20"/>
        </w:rPr>
        <w:t>Pamuk</w:t>
        <w:br/>
        <w:t>Dokumaya elverişli diğer bitkisel lifler; kağıt ipliği ve kağıt ipliğinden dokunmuş mensucat</w:t>
        <w:br/>
        <w:t>Sentetik ve suni filamentler</w:t>
        <w:br/>
        <w:t>Sentetik ve suni devamsız lifler</w:t>
        <w:br/>
        <w:t>Vatka, keçe ve dokunmamış mensucat; özel iplikler; sicim, kordon, ip, halat ve bunlardan mamul eşya</w:t>
        <w:br/>
        <w:t> Halılar ve diğer dokumaya elverişli maddelerden yer kaplamaları</w:t>
        <w:br/>
        <w:t>Özel dokunmuş mensucat; tufte edilmiş dokumaya elverişli mensucat; dantela; duvar halıları; şeritçi ve kaytancı eşyası; işlemeler.</w:t>
        <w:br/>
        <w:t>Emdirilmiş, sıvanmış, kaplanmış veya lamine edilmiş dokumaya elverişli mensucat; dokumaya elverişli maddelerden teknik eşya.</w:t>
        <w:br/>
        <w:t>Örme eşya.</w:t>
        <w:br/>
        <w:t>Örme giyim eşyası ve aksesuarı. </w:t>
        <w:br/>
        <w:t>Örülmemiş giyim eşyası ve aksesuarı </w:t>
        <w:br/>
        <w:t xml:space="preserve">Dokumaya elverişli maddelerden diğer hazır eşya; takımlar; kullanılmış giyim eşyası ve dokumaya elverişli maddelerden kullanılmış eşya; paçavralar. </w:t>
      </w:r>
    </w:p>
    <w:p>
      <w:pPr>
        <w:pStyle w:val="Normal"/>
        <w:jc w:val="both"/>
        <w:rPr>
          <w:rFonts w:ascii="Arial" w:hAnsi="Arial" w:cs="Arial"/>
          <w:sz w:val="20"/>
          <w:szCs w:val="20"/>
        </w:rPr>
      </w:pPr>
      <w:r>
        <w:rPr>
          <w:rFonts w:cs="Arial" w:ascii="Arial" w:hAnsi="Arial"/>
          <w:sz w:val="20"/>
          <w:szCs w:val="20"/>
        </w:rPr>
        <w:t xml:space="preserve">10- 12 no.lu fasılında yer alan mallar (yalnız; sebze ve meyveler, bunların tohum, çekirdek ve sporları, nane, şeker kamışı, pamuk tohumu ve çiğiti, yağlı tohum ve meyvelerin un ve kaba unları),  </w:t>
      </w:r>
      <w:r>
        <w:rPr>
          <w:rFonts w:cs="Arial" w:ascii="Arial" w:hAnsi="Arial"/>
          <w:b/>
          <w:sz w:val="20"/>
          <w:szCs w:val="20"/>
        </w:rPr>
        <w:t>YÜRÜRLÜLÜK: 03.09.2004</w:t>
      </w:r>
    </w:p>
    <w:p>
      <w:pPr>
        <w:pStyle w:val="Normal"/>
        <w:jc w:val="both"/>
        <w:rPr>
          <w:rFonts w:ascii="Arial" w:hAnsi="Arial" w:cs="Arial"/>
          <w:sz w:val="20"/>
          <w:szCs w:val="20"/>
        </w:rPr>
      </w:pPr>
      <w:r>
        <w:rPr>
          <w:rFonts w:cs="Arial" w:ascii="Arial" w:hAnsi="Arial"/>
          <w:sz w:val="20"/>
          <w:szCs w:val="20"/>
        </w:rPr>
        <w:br/>
        <w:t xml:space="preserve">11- 15 no.lu fasılında yer alan, yağlardan insan gıdası olarak kullanılmaya elverişli olanlar ile bunların üretiminde kullanılmaya elverişli olan ham yağlar, </w:t>
      </w:r>
      <w:r>
        <w:rPr>
          <w:rFonts w:cs="Arial" w:ascii="Arial" w:hAnsi="Arial"/>
          <w:b/>
          <w:color w:val="FF0000"/>
          <w:sz w:val="20"/>
          <w:szCs w:val="20"/>
        </w:rPr>
        <w:t>YÜRÜRLÜLÜK: 01.06.2007</w:t>
      </w:r>
    </w:p>
    <w:p>
      <w:pPr>
        <w:pStyle w:val="Normal"/>
        <w:jc w:val="both"/>
        <w:rPr>
          <w:rFonts w:ascii="Arial" w:hAnsi="Arial" w:cs="Arial"/>
          <w:sz w:val="20"/>
          <w:szCs w:val="20"/>
        </w:rPr>
      </w:pPr>
      <w:r>
        <w:rPr>
          <w:rFonts w:cs="Arial" w:ascii="Arial" w:hAnsi="Arial"/>
          <w:sz w:val="20"/>
          <w:szCs w:val="20"/>
        </w:rPr>
        <w:br/>
        <w:t xml:space="preserve">12- 16 no.lu fasılında yer alan mallar, </w:t>
      </w:r>
      <w:r>
        <w:rPr>
          <w:rFonts w:cs="Arial" w:ascii="Arial" w:hAnsi="Arial"/>
          <w:b/>
          <w:color w:val="FF0000"/>
          <w:sz w:val="20"/>
          <w:szCs w:val="20"/>
        </w:rPr>
        <w:t>YÜRÜRLÜLÜK: 01.06.2007</w:t>
      </w:r>
    </w:p>
    <w:p>
      <w:pPr>
        <w:pStyle w:val="Normal"/>
        <w:ind w:firstLine="720"/>
        <w:jc w:val="both"/>
        <w:rPr/>
      </w:pPr>
      <w:r>
        <w:rPr>
          <w:rFonts w:cs="Arial" w:ascii="Arial" w:hAnsi="Arial"/>
          <w:bCs/>
          <w:sz w:val="20"/>
          <w:szCs w:val="20"/>
        </w:rPr>
        <w:t>Etten, sakatattan veya kandan yapılmış sosisler ve benzeri</w:t>
      </w:r>
      <w:r>
        <w:rPr>
          <w:rFonts w:cs="Arial" w:ascii="Arial" w:hAnsi="Arial"/>
          <w:sz w:val="20"/>
          <w:szCs w:val="20"/>
        </w:rPr>
        <w:t xml:space="preserve"> ürünler</w:t>
      </w:r>
    </w:p>
    <w:p>
      <w:pPr>
        <w:pStyle w:val="Normal"/>
        <w:ind w:firstLine="720"/>
        <w:jc w:val="both"/>
        <w:rPr>
          <w:rFonts w:ascii="Arial" w:hAnsi="Arial" w:cs="Arial"/>
          <w:bCs/>
          <w:sz w:val="20"/>
          <w:szCs w:val="20"/>
        </w:rPr>
      </w:pPr>
      <w:r>
        <w:rPr>
          <w:rFonts w:cs="Arial" w:ascii="Arial" w:hAnsi="Arial"/>
          <w:bCs/>
          <w:sz w:val="20"/>
          <w:szCs w:val="20"/>
        </w:rPr>
        <w:t>Hazırlanmış veya konserve edilmiş et, sakatat veya kan:</w:t>
      </w:r>
    </w:p>
    <w:p>
      <w:pPr>
        <w:pStyle w:val="Normal"/>
        <w:ind w:firstLine="720"/>
        <w:jc w:val="both"/>
        <w:rPr>
          <w:rFonts w:ascii="Arial" w:hAnsi="Arial" w:cs="Arial"/>
          <w:bCs/>
          <w:sz w:val="20"/>
          <w:szCs w:val="20"/>
        </w:rPr>
      </w:pPr>
      <w:r>
        <w:rPr>
          <w:rFonts w:cs="Arial" w:ascii="Arial" w:hAnsi="Arial"/>
          <w:bCs/>
          <w:sz w:val="20"/>
          <w:szCs w:val="20"/>
        </w:rPr>
        <w:t>Et, balık, kabuklu hayvanlar, yumuşakçalar veya diğer su omurgasızlarının hülasa ve suları</w:t>
      </w:r>
    </w:p>
    <w:p>
      <w:pPr>
        <w:pStyle w:val="Normal"/>
        <w:ind w:firstLine="720"/>
        <w:jc w:val="both"/>
        <w:rPr>
          <w:rFonts w:ascii="Arial" w:hAnsi="Arial" w:cs="Arial"/>
          <w:bCs/>
          <w:sz w:val="20"/>
          <w:szCs w:val="20"/>
        </w:rPr>
      </w:pPr>
      <w:r>
        <w:rPr>
          <w:rFonts w:cs="Arial" w:ascii="Arial" w:hAnsi="Arial"/>
          <w:bCs/>
          <w:sz w:val="20"/>
          <w:szCs w:val="20"/>
        </w:rPr>
        <w:t>Hazırlanmış veya konserve edilmiş balıklar; balık yumurta larından elde edilen havyar ve havyar yerine kullanılan ürünler</w:t>
      </w:r>
    </w:p>
    <w:p>
      <w:pPr>
        <w:pStyle w:val="Normal"/>
        <w:ind w:firstLine="720"/>
        <w:jc w:val="both"/>
        <w:rPr>
          <w:rFonts w:ascii="Arial" w:hAnsi="Arial" w:cs="Arial"/>
          <w:bCs/>
          <w:sz w:val="20"/>
          <w:szCs w:val="20"/>
        </w:rPr>
      </w:pPr>
      <w:r>
        <w:rPr>
          <w:rFonts w:cs="Arial" w:ascii="Arial" w:hAnsi="Arial"/>
          <w:bCs/>
          <w:sz w:val="20"/>
          <w:szCs w:val="20"/>
        </w:rPr>
        <w:t>Hazırlanmış veya konserve edilmiş kabuklu hayvanlar, yumuşakçalar ve diğer su omurgasızları</w:t>
      </w:r>
    </w:p>
    <w:p>
      <w:pPr>
        <w:pStyle w:val="Normal"/>
        <w:rPr>
          <w:rFonts w:ascii="Arial" w:hAnsi="Arial" w:cs="Arial"/>
          <w:sz w:val="20"/>
          <w:szCs w:val="20"/>
        </w:rPr>
      </w:pPr>
      <w:r>
        <w:rPr>
          <w:rFonts w:cs="Arial" w:ascii="Arial" w:hAnsi="Arial"/>
          <w:sz w:val="20"/>
          <w:szCs w:val="20"/>
        </w:rPr>
        <w:br/>
        <w:t xml:space="preserve">13- 17 no.lu fasılında yer alan mallar (beyaz Çikolata Hariç) </w:t>
      </w:r>
      <w:r>
        <w:rPr>
          <w:rFonts w:cs="Arial" w:ascii="Arial" w:hAnsi="Arial"/>
          <w:b/>
          <w:color w:val="0000FF"/>
          <w:sz w:val="20"/>
          <w:szCs w:val="20"/>
        </w:rPr>
        <w:t>YÜRÜRLÜLÜK: 01.01.2008</w:t>
      </w:r>
    </w:p>
    <w:p>
      <w:pPr>
        <w:pStyle w:val="Normal"/>
        <w:ind w:firstLine="720"/>
        <w:rPr>
          <w:rFonts w:ascii="Arial" w:hAnsi="Arial" w:cs="Arial"/>
          <w:bCs/>
          <w:sz w:val="20"/>
          <w:szCs w:val="20"/>
        </w:rPr>
      </w:pPr>
      <w:r>
        <w:rPr>
          <w:rFonts w:cs="Arial" w:ascii="Arial" w:hAnsi="Arial"/>
          <w:bCs/>
          <w:sz w:val="20"/>
          <w:szCs w:val="20"/>
        </w:rPr>
        <w:t>Kamış veya pancar şekeri ve kimyaca saf sakaroz (katı halde) :</w:t>
      </w:r>
    </w:p>
    <w:p>
      <w:pPr>
        <w:pStyle w:val="Normal"/>
        <w:ind w:firstLine="720"/>
        <w:rPr>
          <w:rFonts w:ascii="Arial" w:hAnsi="Arial" w:cs="Arial"/>
          <w:bCs/>
          <w:sz w:val="20"/>
          <w:szCs w:val="20"/>
        </w:rPr>
      </w:pPr>
      <w:r>
        <w:rPr>
          <w:rFonts w:cs="Arial" w:ascii="Arial" w:hAnsi="Arial"/>
          <w:bCs/>
          <w:sz w:val="20"/>
          <w:szCs w:val="20"/>
        </w:rPr>
        <w:t>Diğer şekerler (kimyaca saf laktoz, maltoz, glikoz ve fruktoz)</w:t>
      </w:r>
    </w:p>
    <w:p>
      <w:pPr>
        <w:pStyle w:val="Normal"/>
        <w:ind w:firstLine="720"/>
        <w:rPr>
          <w:rFonts w:ascii="Arial" w:hAnsi="Arial" w:cs="Arial"/>
          <w:bCs/>
          <w:sz w:val="20"/>
          <w:szCs w:val="20"/>
        </w:rPr>
      </w:pPr>
      <w:r>
        <w:rPr>
          <w:rFonts w:cs="Arial" w:ascii="Arial" w:hAnsi="Arial"/>
          <w:bCs/>
          <w:sz w:val="20"/>
          <w:szCs w:val="20"/>
        </w:rPr>
        <w:t>Şeker ekstraksiyonundan veya rafinajından elde edilen melaslar:</w:t>
      </w:r>
    </w:p>
    <w:p>
      <w:pPr>
        <w:pStyle w:val="Normal"/>
        <w:ind w:firstLine="720"/>
        <w:rPr>
          <w:rFonts w:ascii="Arial" w:hAnsi="Arial" w:cs="Arial"/>
          <w:bCs/>
          <w:sz w:val="20"/>
          <w:szCs w:val="20"/>
        </w:rPr>
      </w:pPr>
      <w:r>
        <w:rPr>
          <w:rFonts w:cs="Arial" w:ascii="Arial" w:hAnsi="Arial"/>
          <w:bCs/>
          <w:sz w:val="20"/>
          <w:szCs w:val="20"/>
        </w:rPr>
        <w:t>Kakao içermeyen şeker mamuller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14 -18 no.lu fasılında yer alan mallar, </w:t>
      </w:r>
      <w:r>
        <w:rPr>
          <w:rFonts w:cs="Arial" w:ascii="Arial" w:hAnsi="Arial"/>
          <w:b/>
          <w:color w:val="0000FF"/>
          <w:sz w:val="20"/>
          <w:szCs w:val="20"/>
        </w:rPr>
        <w:t>YÜRÜRLÜLÜK: 01.01.2008</w:t>
      </w:r>
      <w:r>
        <w:rPr>
          <w:rFonts w:cs="Arial" w:ascii="Arial" w:hAnsi="Arial"/>
          <w:sz w:val="20"/>
          <w:szCs w:val="20"/>
        </w:rPr>
        <w:br/>
      </w:r>
    </w:p>
    <w:p>
      <w:pPr>
        <w:pStyle w:val="Normal"/>
        <w:ind w:firstLine="720"/>
        <w:rPr>
          <w:rFonts w:ascii="Arial" w:hAnsi="Arial" w:cs="Arial"/>
          <w:sz w:val="20"/>
          <w:szCs w:val="20"/>
        </w:rPr>
      </w:pPr>
      <w:r>
        <w:rPr>
          <w:rFonts w:cs="Arial" w:ascii="Arial" w:hAnsi="Arial"/>
          <w:bCs/>
          <w:sz w:val="20"/>
          <w:szCs w:val="20"/>
        </w:rPr>
        <w:t>Kakao dane ve kırıkları (ham veya kavrulmuş, bütün veya kırık)</w:t>
      </w:r>
    </w:p>
    <w:p>
      <w:pPr>
        <w:pStyle w:val="Normal"/>
        <w:ind w:firstLine="720"/>
        <w:rPr>
          <w:rFonts w:ascii="Arial" w:hAnsi="Arial" w:cs="Arial"/>
          <w:bCs/>
          <w:sz w:val="20"/>
          <w:szCs w:val="20"/>
        </w:rPr>
      </w:pPr>
      <w:r>
        <w:rPr>
          <w:rFonts w:cs="Arial" w:ascii="Arial" w:hAnsi="Arial"/>
          <w:bCs/>
          <w:sz w:val="20"/>
          <w:szCs w:val="20"/>
        </w:rPr>
        <w:t>Kakao kabukları, iç kabukları, zarları ve diğer kakao döküntüleri</w:t>
      </w:r>
    </w:p>
    <w:p>
      <w:pPr>
        <w:pStyle w:val="Normal"/>
        <w:ind w:firstLine="720"/>
        <w:rPr>
          <w:rFonts w:ascii="Arial" w:hAnsi="Arial" w:cs="Arial"/>
          <w:bCs/>
          <w:sz w:val="20"/>
          <w:szCs w:val="20"/>
        </w:rPr>
      </w:pPr>
      <w:r>
        <w:rPr>
          <w:rFonts w:cs="Arial" w:ascii="Arial" w:hAnsi="Arial"/>
          <w:bCs/>
          <w:sz w:val="20"/>
          <w:szCs w:val="20"/>
        </w:rPr>
        <w:t xml:space="preserve">Kakao hamuru (yağı alınmış olsun olmasın) </w:t>
      </w:r>
    </w:p>
    <w:p>
      <w:pPr>
        <w:pStyle w:val="Normal"/>
        <w:ind w:firstLine="720"/>
        <w:rPr>
          <w:rFonts w:ascii="Arial" w:hAnsi="Arial" w:cs="Arial"/>
          <w:bCs/>
          <w:sz w:val="20"/>
          <w:szCs w:val="20"/>
        </w:rPr>
      </w:pPr>
      <w:r>
        <w:rPr>
          <w:rFonts w:cs="Arial" w:ascii="Arial" w:hAnsi="Arial"/>
          <w:bCs/>
          <w:sz w:val="20"/>
          <w:szCs w:val="20"/>
        </w:rPr>
        <w:t>Kakao yağı (katı ve sıvı)</w:t>
      </w:r>
    </w:p>
    <w:p>
      <w:pPr>
        <w:pStyle w:val="Normal"/>
        <w:ind w:firstLine="720"/>
        <w:rPr>
          <w:rFonts w:ascii="Arial" w:hAnsi="Arial" w:cs="Arial"/>
          <w:bCs/>
          <w:sz w:val="20"/>
          <w:szCs w:val="20"/>
        </w:rPr>
      </w:pPr>
      <w:r>
        <w:rPr>
          <w:rFonts w:cs="Arial" w:ascii="Arial" w:hAnsi="Arial"/>
          <w:bCs/>
          <w:sz w:val="20"/>
          <w:szCs w:val="20"/>
        </w:rPr>
        <w:t>Kakao tozu (ilave şeker veya diğer tatlandırıcı maddeler içermeyenler)</w:t>
      </w:r>
    </w:p>
    <w:p>
      <w:pPr>
        <w:pStyle w:val="Normal"/>
        <w:ind w:firstLine="720"/>
        <w:rPr>
          <w:rFonts w:ascii="Arial" w:hAnsi="Arial" w:cs="Arial"/>
          <w:bCs/>
          <w:sz w:val="20"/>
          <w:szCs w:val="20"/>
        </w:rPr>
      </w:pPr>
      <w:r>
        <w:rPr>
          <w:rFonts w:cs="Arial" w:ascii="Arial" w:hAnsi="Arial"/>
          <w:bCs/>
          <w:sz w:val="20"/>
          <w:szCs w:val="20"/>
        </w:rPr>
        <w:t>Çikolata ve kakao içeren diğer gıda müstahzarları:</w:t>
      </w:r>
    </w:p>
    <w:p>
      <w:pPr>
        <w:pStyle w:val="Normal"/>
        <w:rPr>
          <w:rFonts w:ascii="Arial" w:hAnsi="Arial" w:cs="Arial"/>
          <w:sz w:val="20"/>
          <w:szCs w:val="20"/>
        </w:rPr>
      </w:pPr>
      <w:r>
        <w:rPr>
          <w:rFonts w:cs="Arial" w:ascii="Arial" w:hAnsi="Arial"/>
          <w:sz w:val="20"/>
          <w:szCs w:val="20"/>
        </w:rPr>
        <w:br/>
        <w:t xml:space="preserve">15 -19 no.lu fasılında yer alan mallar, </w:t>
      </w:r>
      <w:r>
        <w:rPr>
          <w:rFonts w:cs="Arial" w:ascii="Arial" w:hAnsi="Arial"/>
          <w:b/>
          <w:color w:val="0000FF"/>
          <w:sz w:val="20"/>
          <w:szCs w:val="20"/>
        </w:rPr>
        <w:t>YÜRÜRLÜLÜK: 01.01.2008</w:t>
      </w:r>
      <w:r>
        <w:rPr>
          <w:rFonts w:cs="Arial" w:ascii="Arial" w:hAnsi="Arial"/>
          <w:sz w:val="20"/>
          <w:szCs w:val="20"/>
        </w:rPr>
        <w:br/>
        <w:tab/>
      </w:r>
      <w:r>
        <w:rPr>
          <w:rFonts w:cs="Arial" w:ascii="Arial" w:hAnsi="Arial"/>
          <w:bCs/>
          <w:sz w:val="20"/>
          <w:szCs w:val="20"/>
        </w:rPr>
        <w:t>Malt hülasası; tarifenin başka yerinde belirtilmeyen veya yer almayan esasını un, hububatın kabaca öğütülmesinden elde edilen küçük parçalar, kaba un, nişasta veya malt hülasası teşkil eden gıda müstahzarları (içinde kakao bulunmayanlar veya tamamen yağının alınması esasına göre hesaplanan içindeki kakao miktarı ağırlık itibariyle % 40'dan az olanlar); tarifenin başka yerinde belirtilmeyen veya yer almayan esasını 04.01 ila 04.04 pozisyonlarında yer alan maddeler teşkil eden gıda müstahzarları ( içinde kakao  bulunmayanlar veya tamamen yağının alınması esasına göre hesaplandığında içindeki kakao miktarı ağırlık itibariyle % 5'den az olan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Cs/>
          <w:sz w:val="20"/>
          <w:szCs w:val="20"/>
        </w:rPr>
        <w:t>Makarnalar (pişirilmiş veya et ile veya diğer maddelerle doldurulmuş  veya başka şekilde hazırlanmış olsun olmasın) (spagetti,makaroni, şehriye, lazanya, gnocchi, ravioli, canelloni gibi);kuskus (hazırlanmış olsun olması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Cs/>
          <w:sz w:val="20"/>
          <w:szCs w:val="20"/>
        </w:rPr>
        <w:t>Tapyoka ve nişastadan hazırlanan tapyoka benzerleri (flokon, dane, yuvarlak, kalbur içi kalıntısı veya benzeri şekillerd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ab/>
      </w:r>
      <w:r>
        <w:rPr>
          <w:rFonts w:cs="Arial" w:ascii="Arial" w:hAnsi="Arial"/>
          <w:bCs/>
          <w:sz w:val="20"/>
          <w:szCs w:val="20"/>
        </w:rPr>
        <w:t>Hububat veya hububat ürünlerinin kabartılması veya kavrulması suretiyle elde edilen gıda mamulleri (corn flakes gibi); tarifenin başka yerinde belirtilmeyen veya yer almayan ön pişirme yapılmış veya başka surette hazırlanmış dane (mısır hariç) veya flokon halindeki hububat veya diğer şekilde işlenmiş daneler</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un, hububatın kabaca öğütülmesinden elde edilen küçük parçalar ve kaba un hariç) :</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Ekmek, pasta, kek, bisküvi ve diğer ekmekçi mamulleri (kakao çersin içermesin); hosti, eczacılıkta kullanılan boş ilaç kapsülleri, mühür güllacı, pirinç kağıdı ve benzeri ürünler</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sz w:val="20"/>
          <w:szCs w:val="20"/>
        </w:rPr>
      </w:pPr>
      <w:r>
        <w:rPr>
          <w:rFonts w:cs="Arial" w:ascii="Arial" w:hAnsi="Arial"/>
          <w:sz w:val="20"/>
          <w:szCs w:val="20"/>
        </w:rPr>
        <w:t xml:space="preserve">16 - 20 no.lu fasılında yer alan mallar, </w:t>
      </w:r>
      <w:r>
        <w:rPr>
          <w:rFonts w:cs="Arial" w:ascii="Arial" w:hAnsi="Arial"/>
          <w:b/>
          <w:sz w:val="20"/>
          <w:szCs w:val="20"/>
        </w:rPr>
        <w:t>YÜRÜRLÜLÜK: 01.01.2005</w:t>
      </w:r>
      <w:r>
        <w:rPr>
          <w:rFonts w:cs="Arial" w:ascii="Arial" w:hAnsi="Arial"/>
          <w:sz w:val="20"/>
          <w:szCs w:val="20"/>
        </w:rPr>
        <w:br/>
      </w:r>
    </w:p>
    <w:p>
      <w:pPr>
        <w:pStyle w:val="Normal"/>
        <w:ind w:firstLine="720"/>
        <w:rPr>
          <w:rFonts w:ascii="Arial" w:hAnsi="Arial" w:cs="Arial"/>
          <w:sz w:val="20"/>
          <w:szCs w:val="20"/>
        </w:rPr>
      </w:pPr>
      <w:r>
        <w:rPr>
          <w:rFonts w:cs="Arial" w:ascii="Arial" w:hAnsi="Arial"/>
          <w:bCs/>
          <w:sz w:val="20"/>
          <w:szCs w:val="20"/>
        </w:rPr>
        <w:t>Sebzeler, meyvalar, sert kabuklu meyvalar ve yenilen diğer bitki parçaları (sirke veya asetik asitle hazırlanmış veya konserve edilmiş) :</w:t>
      </w:r>
    </w:p>
    <w:p>
      <w:pPr>
        <w:pStyle w:val="Normal"/>
        <w:ind w:firstLine="7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matesler (sirke veya asetik asitten başka usullerle hazırlanmışkonserve edilmiş) :</w:t>
      </w:r>
    </w:p>
    <w:p>
      <w:pPr>
        <w:pStyle w:val="Normal"/>
        <w:ind w:firstLine="720"/>
        <w:rPr>
          <w:rFonts w:ascii="Arial" w:hAnsi="Arial" w:cs="Arial"/>
          <w:sz w:val="20"/>
          <w:szCs w:val="20"/>
        </w:rPr>
      </w:pPr>
      <w:r>
        <w:rPr>
          <w:rFonts w:cs="Arial" w:ascii="Arial" w:hAnsi="Arial"/>
          <w:bCs/>
          <w:sz w:val="20"/>
          <w:szCs w:val="20"/>
        </w:rPr>
        <w:t>Mantarlar ve domalan (sirke veya asetik asitten başka usullerle hazırlanmış veya konserve edilmiş):</w:t>
      </w:r>
    </w:p>
    <w:p>
      <w:pPr>
        <w:pStyle w:val="Normal"/>
        <w:ind w:firstLine="720"/>
        <w:rPr>
          <w:rFonts w:ascii="Arial" w:hAnsi="Arial" w:cs="Arial"/>
          <w:sz w:val="20"/>
          <w:szCs w:val="20"/>
        </w:rPr>
      </w:pPr>
      <w:r>
        <w:rPr>
          <w:rFonts w:cs="Arial" w:ascii="Arial" w:hAnsi="Arial"/>
          <w:bCs/>
          <w:sz w:val="20"/>
          <w:szCs w:val="20"/>
        </w:rPr>
        <w:t xml:space="preserve">Diğer sebzeler (sirke veya asetik asitten başka usullerle hazırlanmış  veya konserve edilmiş, dondurulmuş) (20.06 pozisyonundakiürünler hariç ) </w:t>
      </w:r>
    </w:p>
    <w:p>
      <w:pPr>
        <w:pStyle w:val="Normal"/>
        <w:ind w:firstLine="720"/>
        <w:rPr>
          <w:rFonts w:ascii="Arial" w:hAnsi="Arial" w:cs="Arial"/>
          <w:sz w:val="20"/>
          <w:szCs w:val="20"/>
        </w:rPr>
      </w:pPr>
      <w:r>
        <w:rPr>
          <w:rFonts w:cs="Arial" w:ascii="Arial" w:hAnsi="Arial"/>
          <w:bCs/>
          <w:sz w:val="20"/>
          <w:szCs w:val="20"/>
        </w:rPr>
        <w:t>Diğer sebzeler (sirke veya asetik asitten başka usullerle hazırlanmış veya  konserve edilmiş ,dondurulmamış) (20.06 pozisyonundaki ürünler hariç ) :</w:t>
      </w:r>
    </w:p>
    <w:p>
      <w:pPr>
        <w:pStyle w:val="Normal"/>
        <w:ind w:firstLine="720"/>
        <w:rPr>
          <w:rFonts w:ascii="Arial" w:hAnsi="Arial" w:cs="Arial"/>
          <w:sz w:val="20"/>
          <w:szCs w:val="20"/>
        </w:rPr>
      </w:pPr>
      <w:r>
        <w:rPr>
          <w:rFonts w:cs="Arial" w:ascii="Arial" w:hAnsi="Arial"/>
          <w:bCs/>
          <w:sz w:val="20"/>
          <w:szCs w:val="20"/>
        </w:rPr>
        <w:t>Sebzeler, meyvalar, sert kabuklu meyvalar, meyva kabukları ve diğer bitki parçaları (şekerle konserve edilmiş) (suyu alınmış, üstü şekerle kaplanmış veya kristalleşmiş):</w:t>
      </w:r>
    </w:p>
    <w:p>
      <w:pPr>
        <w:pStyle w:val="Normal"/>
        <w:ind w:firstLine="720"/>
        <w:rPr>
          <w:rFonts w:ascii="Arial" w:hAnsi="Arial" w:cs="Arial"/>
          <w:sz w:val="20"/>
          <w:szCs w:val="20"/>
        </w:rPr>
      </w:pPr>
      <w:r>
        <w:rPr>
          <w:rFonts w:cs="Arial" w:ascii="Arial" w:hAnsi="Arial"/>
          <w:bCs/>
          <w:sz w:val="20"/>
          <w:szCs w:val="20"/>
        </w:rPr>
        <w:t>Reçeller, jöleler, marmelatlar, meyva veya sert kabuklu meyva püresi, meyva veya sert kabuklu meyva pastları (pişirilerek hazır lanmış) (ilave şeker veya diğer tatlandırıcı maddeleri içersin içermesin) :</w:t>
      </w:r>
    </w:p>
    <w:p>
      <w:pPr>
        <w:pStyle w:val="Normal"/>
        <w:ind w:firstLine="720"/>
        <w:rPr>
          <w:rFonts w:ascii="Arial" w:hAnsi="Arial" w:cs="Arial"/>
          <w:sz w:val="20"/>
          <w:szCs w:val="20"/>
        </w:rPr>
      </w:pPr>
      <w:r>
        <w:rPr>
          <w:rFonts w:cs="Arial" w:ascii="Arial" w:hAnsi="Arial"/>
          <w:bCs/>
          <w:sz w:val="20"/>
          <w:szCs w:val="20"/>
        </w:rPr>
        <w:t xml:space="preserve">Tarifenin başka yerinde belirtilmeyen veya yer almayan meyvalar, sert kabuklu meyvalar ve yenilen diğer bitki parçaları(başka surette hazırlanmış veya konserve edilmiş) (ilave şekerveya diğer tatlandırıcı maddeler veya alkol katılmış olsunolmasın) </w:t>
      </w:r>
    </w:p>
    <w:p>
      <w:pPr>
        <w:pStyle w:val="Normal"/>
        <w:ind w:firstLine="720"/>
        <w:rPr>
          <w:rFonts w:ascii="Arial" w:hAnsi="Arial" w:cs="Arial"/>
          <w:sz w:val="20"/>
          <w:szCs w:val="20"/>
        </w:rPr>
      </w:pPr>
      <w:r>
        <w:rPr>
          <w:rFonts w:cs="Arial" w:ascii="Arial" w:hAnsi="Arial"/>
          <w:bCs/>
          <w:sz w:val="20"/>
          <w:szCs w:val="20"/>
        </w:rPr>
        <w:t>Meyva suları (üzüm şırası dahil) ve sebze suları (fermente edilmemiş ve alkol katılmamış), ilave şeker veya diğer tatlandırıcı maddeler katılmış olsun olmas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17 - 21 no.lu fasılında yer alan mallar, </w:t>
      </w:r>
      <w:r>
        <w:rPr>
          <w:rFonts w:cs="Arial" w:ascii="Arial" w:hAnsi="Arial"/>
          <w:b/>
          <w:sz w:val="20"/>
          <w:szCs w:val="20"/>
        </w:rPr>
        <w:t>YÜRÜRLÜLÜK: 01.01.2005</w:t>
      </w:r>
      <w:r>
        <w:rPr>
          <w:rFonts w:cs="Arial" w:ascii="Arial" w:hAnsi="Arial"/>
          <w:sz w:val="20"/>
          <w:szCs w:val="20"/>
        </w:rPr>
        <w:br/>
      </w:r>
    </w:p>
    <w:p>
      <w:pPr>
        <w:pStyle w:val="Normal"/>
        <w:ind w:firstLine="720"/>
        <w:rPr>
          <w:rFonts w:ascii="Arial" w:hAnsi="Arial" w:cs="Arial"/>
          <w:bCs/>
          <w:sz w:val="20"/>
          <w:szCs w:val="20"/>
        </w:rPr>
      </w:pPr>
      <w:r>
        <w:rPr>
          <w:rFonts w:cs="Arial" w:ascii="Arial" w:hAnsi="Arial"/>
          <w:bCs/>
          <w:sz w:val="20"/>
          <w:szCs w:val="20"/>
        </w:rPr>
        <w:t>Kahve, çay ve Paraguay çayı hülasası, esans ve konsantreleri ve esası bu ürünler veya kahve, çay, Paraguay çayı olan müstahzarlar;kavrulmuş hindiba ve kavrulmuş kahve yerine kullanılan diğer maddeler ve bunların hülasa, esans ve konsantreleri</w:t>
      </w:r>
    </w:p>
    <w:p>
      <w:pPr>
        <w:pStyle w:val="Normal"/>
        <w:ind w:firstLine="720"/>
        <w:rPr/>
      </w:pPr>
      <w:r>
        <w:rPr>
          <w:rFonts w:cs="Arial" w:ascii="Arial" w:hAnsi="Arial"/>
          <w:bCs/>
          <w:sz w:val="20"/>
          <w:szCs w:val="20"/>
        </w:rPr>
        <w:t>Mayalar (canlı veya cansız); cansız diğer tek hücreli mikro organizmalar (30.02 pozisyonunda yer alan aşılar hariç) hazırlanmış kabartma tozları</w:t>
      </w:r>
    </w:p>
    <w:p>
      <w:pPr>
        <w:pStyle w:val="Normal"/>
        <w:ind w:firstLine="720"/>
        <w:rPr/>
      </w:pPr>
      <w:r>
        <w:rPr>
          <w:rFonts w:cs="Arial" w:ascii="Arial" w:hAnsi="Arial"/>
          <w:bCs/>
          <w:sz w:val="20"/>
          <w:szCs w:val="20"/>
        </w:rPr>
        <w:t>Soslar ve müstahzarları; çeşni ve lezzet verici karışımlar; hardal unu ve irmiği ve hazır hardal</w:t>
      </w:r>
    </w:p>
    <w:p>
      <w:pPr>
        <w:pStyle w:val="Normal"/>
        <w:ind w:firstLine="720"/>
        <w:rPr>
          <w:rFonts w:ascii="Arial" w:hAnsi="Arial" w:cs="Arial"/>
          <w:sz w:val="20"/>
          <w:szCs w:val="20"/>
        </w:rPr>
      </w:pPr>
      <w:r>
        <w:rPr>
          <w:rFonts w:cs="Arial" w:ascii="Arial" w:hAnsi="Arial"/>
          <w:bCs/>
          <w:sz w:val="20"/>
          <w:szCs w:val="20"/>
        </w:rPr>
        <w:t>Çorbalar, et suları ve müstahzarları; karışım halindeki homojenize gıda müstahzarları</w:t>
      </w:r>
    </w:p>
    <w:p>
      <w:pPr>
        <w:pStyle w:val="Normal"/>
        <w:ind w:firstLine="720"/>
        <w:rPr/>
      </w:pPr>
      <w:r>
        <w:rPr>
          <w:rFonts w:cs="Arial" w:ascii="Arial" w:hAnsi="Arial"/>
          <w:bCs/>
          <w:sz w:val="20"/>
          <w:szCs w:val="20"/>
        </w:rPr>
        <w:t>Dondurma ve yenilen diğer buzlar (kakao içersin içermesin)</w:t>
      </w:r>
    </w:p>
    <w:p>
      <w:pPr>
        <w:pStyle w:val="Normal"/>
        <w:ind w:firstLine="720"/>
        <w:rPr>
          <w:rFonts w:ascii="Arial" w:hAnsi="Arial" w:cs="Arial"/>
          <w:bCs/>
          <w:sz w:val="20"/>
          <w:szCs w:val="20"/>
        </w:rPr>
      </w:pPr>
      <w:r>
        <w:rPr>
          <w:rFonts w:cs="Arial" w:ascii="Arial" w:hAnsi="Arial"/>
          <w:bCs/>
          <w:sz w:val="20"/>
          <w:szCs w:val="20"/>
        </w:rPr>
        <w:t>Tarifenin başka yerinde belirtilmeyen veya yer almayan gıda müstahzarları</w:t>
      </w:r>
    </w:p>
    <w:p>
      <w:pPr>
        <w:pStyle w:val="Normal"/>
        <w:rPr>
          <w:rFonts w:ascii="Arial" w:hAnsi="Arial" w:cs="Arial"/>
          <w:sz w:val="20"/>
          <w:szCs w:val="20"/>
        </w:rPr>
      </w:pPr>
      <w:r>
        <w:rPr>
          <w:rFonts w:cs="Arial" w:ascii="Arial" w:hAnsi="Arial"/>
          <w:sz w:val="20"/>
          <w:szCs w:val="20"/>
        </w:rPr>
        <w:br/>
        <w:t xml:space="preserve">18 - 22 no.lu fasılında yer alan mallardan yalnız;  </w:t>
      </w:r>
      <w:r>
        <w:rPr>
          <w:rFonts w:cs="Arial" w:ascii="Arial" w:hAnsi="Arial"/>
          <w:b/>
          <w:sz w:val="20"/>
          <w:szCs w:val="20"/>
        </w:rPr>
        <w:t>YÜRÜRLÜLÜK: 03.09.2004</w:t>
      </w:r>
      <w:r>
        <w:rPr>
          <w:rFonts w:cs="Arial" w:ascii="Arial" w:hAnsi="Arial"/>
          <w:sz w:val="20"/>
          <w:szCs w:val="20"/>
        </w:rPr>
        <w:br/>
        <w:br/>
        <w:t xml:space="preserve">a) 22.01, </w:t>
      </w:r>
      <w:r>
        <w:rPr>
          <w:rFonts w:cs="Arial" w:ascii="Arial" w:hAnsi="Arial"/>
          <w:bCs/>
          <w:sz w:val="20"/>
          <w:szCs w:val="20"/>
        </w:rPr>
        <w:t>Sular (tabii ve suni mineral sular ve gazlı sular dahil) (ilave şeker veya diğer tatlandırıcı maddeler katılmamış veya lezzetlendirilmemiş); buz ve 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02.10.00.00.19, </w:t>
      </w:r>
      <w:r>
        <w:rPr>
          <w:rFonts w:cs="Arial" w:ascii="Arial" w:hAnsi="Arial"/>
          <w:bCs/>
          <w:sz w:val="20"/>
          <w:szCs w:val="20"/>
        </w:rPr>
        <w:t>Sular (mineral sular ve gazlı sular dahil) (ilave şeker veya diğer tatlandırıcı maddeler katılmış veya lezzetlendirilmiş) ve alkolsüz diğer içkiler (20.09 pozisyonundaki meyva ve sebze suları hariç):</w:t>
      </w:r>
    </w:p>
    <w:p>
      <w:pPr>
        <w:pStyle w:val="Normal"/>
        <w:rPr>
          <w:rFonts w:ascii="Arial" w:hAnsi="Arial" w:cs="Arial"/>
          <w:sz w:val="20"/>
          <w:szCs w:val="20"/>
        </w:rPr>
      </w:pPr>
      <w:r>
        <w:rPr>
          <w:rFonts w:cs="Arial" w:ascii="Arial" w:hAnsi="Arial"/>
          <w:sz w:val="20"/>
          <w:szCs w:val="20"/>
        </w:rPr>
        <w:t>2202.90,</w:t>
      </w:r>
    </w:p>
    <w:p>
      <w:pPr>
        <w:pStyle w:val="Normal"/>
        <w:rPr>
          <w:rFonts w:ascii="Arial" w:hAnsi="Arial" w:cs="Arial"/>
          <w:sz w:val="20"/>
          <w:szCs w:val="20"/>
        </w:rPr>
      </w:pPr>
      <w:r>
        <w:rPr>
          <w:rFonts w:cs="Arial" w:ascii="Arial" w:hAnsi="Arial"/>
          <w:sz w:val="20"/>
          <w:szCs w:val="20"/>
        </w:rPr>
        <w:t>2204.30,</w:t>
      </w:r>
      <w:r>
        <w:rPr>
          <w:rFonts w:cs="Arial" w:ascii="Arial" w:hAnsi="Arial"/>
          <w:bCs/>
          <w:sz w:val="20"/>
          <w:szCs w:val="20"/>
        </w:rPr>
        <w:t xml:space="preserve">  Diğer üzüm şıraları :</w:t>
      </w:r>
    </w:p>
    <w:p>
      <w:pPr>
        <w:pStyle w:val="Normal"/>
        <w:rPr>
          <w:rFonts w:ascii="Arial" w:hAnsi="Arial" w:cs="Arial"/>
          <w:sz w:val="20"/>
          <w:szCs w:val="20"/>
        </w:rPr>
      </w:pPr>
      <w:r>
        <w:rPr>
          <w:rFonts w:cs="Arial" w:ascii="Arial" w:hAnsi="Arial"/>
          <w:sz w:val="20"/>
          <w:szCs w:val="20"/>
        </w:rPr>
        <w:t>2209.00.91.00.00, - Şarap sirkeleri:  Muhtevası 2 litreyi geçmeyen kaplarda olanlar</w:t>
      </w:r>
    </w:p>
    <w:p>
      <w:pPr>
        <w:pStyle w:val="Normal"/>
        <w:rPr>
          <w:rFonts w:ascii="Arial" w:hAnsi="Arial" w:cs="Arial"/>
          <w:sz w:val="20"/>
          <w:szCs w:val="20"/>
        </w:rPr>
      </w:pPr>
      <w:r>
        <w:rPr>
          <w:rFonts w:cs="Arial" w:ascii="Arial" w:hAnsi="Arial"/>
          <w:sz w:val="20"/>
          <w:szCs w:val="20"/>
        </w:rPr>
        <w:t>22.09.00.99.00.00 - Muhtevası 2 litreyi geçen kaplarda olanlar</w:t>
      </w:r>
    </w:p>
    <w:p>
      <w:pPr>
        <w:pStyle w:val="Normal"/>
        <w:rPr>
          <w:rFonts w:ascii="Arial" w:hAnsi="Arial" w:cs="Arial"/>
          <w:sz w:val="20"/>
          <w:szCs w:val="20"/>
        </w:rPr>
      </w:pPr>
      <w:r>
        <w:rPr>
          <w:rFonts w:cs="Arial" w:ascii="Arial" w:hAnsi="Arial"/>
          <w:sz w:val="20"/>
          <w:szCs w:val="20"/>
        </w:rPr>
        <w:t xml:space="preserve">pozisyonlarında yer alanlar, </w:t>
        <w:br/>
      </w:r>
    </w:p>
    <w:p>
      <w:pPr>
        <w:pStyle w:val="Normal"/>
        <w:rPr>
          <w:rFonts w:ascii="Arial" w:hAnsi="Arial" w:cs="Arial"/>
          <w:sz w:val="20"/>
          <w:szCs w:val="20"/>
        </w:rPr>
      </w:pPr>
      <w:r>
        <w:rPr>
          <w:rFonts w:cs="Arial" w:ascii="Arial" w:hAnsi="Arial"/>
          <w:sz w:val="20"/>
          <w:szCs w:val="20"/>
        </w:rPr>
        <w:t>b) 2202.10.00.00.11, Sade gazoz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10.00.00.12, Meyvalı gazoz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10.00.00.13  Kolalı gazozlar</w:t>
      </w:r>
    </w:p>
    <w:p>
      <w:pPr>
        <w:pStyle w:val="Normal"/>
        <w:rPr>
          <w:rFonts w:ascii="Arial" w:hAnsi="Arial" w:cs="Arial"/>
          <w:sz w:val="20"/>
          <w:szCs w:val="20"/>
        </w:rPr>
      </w:pPr>
      <w:r>
        <w:rPr>
          <w:rFonts w:cs="Arial" w:ascii="Arial" w:hAnsi="Arial"/>
          <w:sz w:val="20"/>
          <w:szCs w:val="20"/>
        </w:rPr>
        <w:t xml:space="preserve">pozisyonlarında yer alanlar, </w:t>
        <w:br/>
        <w:br/>
        <w:t xml:space="preserve">19- 23 no.lu fasılın 2306.90.11.00.11, 2306.90.11.00.19, 2306.90.19.00.11, 2306.90.19.00.19  - Zeytin küspesi (pirina) ve zeytin yağı üretiminden arta kalan diğer </w:t>
      </w:r>
      <w:r>
        <w:rPr>
          <w:rFonts w:cs="Arial" w:ascii="Arial" w:hAnsi="Arial"/>
          <w:b/>
          <w:sz w:val="20"/>
          <w:szCs w:val="20"/>
        </w:rPr>
        <w:t>YÜRÜRLÜLÜK: 01.01.2005</w:t>
      </w:r>
    </w:p>
    <w:p>
      <w:pPr>
        <w:pStyle w:val="Normal"/>
        <w:rPr>
          <w:rFonts w:ascii="Arial" w:hAnsi="Arial" w:cs="Arial"/>
          <w:sz w:val="20"/>
          <w:szCs w:val="20"/>
        </w:rPr>
      </w:pPr>
      <w:r>
        <w:rPr>
          <w:rFonts w:cs="Arial" w:ascii="Arial" w:hAnsi="Arial"/>
          <w:sz w:val="20"/>
          <w:szCs w:val="20"/>
        </w:rPr>
        <w:t xml:space="preserve">pozisyonlarında yer alan mallar, </w:t>
        <w:br/>
        <w:br/>
        <w:t xml:space="preserve">20 - 25 no.lu fasılın </w:t>
      </w:r>
      <w:r>
        <w:rPr>
          <w:rFonts w:cs="Arial" w:ascii="Arial" w:hAnsi="Arial"/>
          <w:b/>
          <w:sz w:val="20"/>
          <w:szCs w:val="20"/>
        </w:rPr>
        <w:t>YÜRÜRLÜLÜK: 22.05.2003</w:t>
      </w:r>
    </w:p>
    <w:p>
      <w:pPr>
        <w:pStyle w:val="Normal"/>
        <w:rPr>
          <w:rFonts w:ascii="Arial" w:hAnsi="Arial" w:cs="Arial"/>
          <w:sz w:val="20"/>
          <w:szCs w:val="20"/>
        </w:rPr>
      </w:pPr>
      <w:r>
        <w:rPr>
          <w:rFonts w:cs="Arial" w:ascii="Arial" w:hAnsi="Arial"/>
          <w:sz w:val="20"/>
          <w:szCs w:val="20"/>
        </w:rPr>
        <w:t>2501.00.91.00.11, Normal sofra tuzu</w:t>
      </w:r>
    </w:p>
    <w:p>
      <w:pPr>
        <w:pStyle w:val="Normal"/>
        <w:rPr>
          <w:rFonts w:ascii="Arial" w:hAnsi="Arial" w:cs="Arial"/>
          <w:sz w:val="20"/>
          <w:szCs w:val="20"/>
        </w:rPr>
      </w:pPr>
      <w:r>
        <w:rPr>
          <w:rFonts w:cs="Arial" w:ascii="Arial" w:hAnsi="Arial"/>
          <w:sz w:val="20"/>
          <w:szCs w:val="20"/>
        </w:rPr>
        <w:t>2501.00.91.00.12, Rafine sofra tuzu</w:t>
      </w:r>
    </w:p>
    <w:p>
      <w:pPr>
        <w:pStyle w:val="Normal"/>
        <w:rPr>
          <w:rFonts w:ascii="Arial" w:hAnsi="Arial" w:cs="Arial"/>
          <w:sz w:val="20"/>
          <w:szCs w:val="20"/>
        </w:rPr>
      </w:pPr>
      <w:r>
        <w:rPr>
          <w:rFonts w:cs="Arial" w:ascii="Arial" w:hAnsi="Arial"/>
          <w:sz w:val="20"/>
          <w:szCs w:val="20"/>
        </w:rPr>
        <w:t>2501.00.91.00.19, Diğer sofra tuzları</w:t>
      </w:r>
    </w:p>
    <w:p>
      <w:pPr>
        <w:pStyle w:val="Normal"/>
        <w:rPr/>
      </w:pPr>
      <w:r>
        <w:rPr>
          <w:rFonts w:cs="Arial" w:ascii="Arial" w:hAnsi="Arial"/>
          <w:sz w:val="20"/>
          <w:szCs w:val="20"/>
        </w:rPr>
        <w:t xml:space="preserve">pozisyonlarında yer alan mallar, </w:t>
        <w:br/>
        <w:br/>
        <w:t xml:space="preserve">Bu bölümdeki malların I sayılı listede de yer alması halinde, I sayılı listede belirlenen oranlar uygulanır. </w:t>
        <w:br/>
        <w:br/>
        <w:br/>
        <w:br/>
        <w:t xml:space="preserve">B) DİĞER MAL VE HİZMETLER </w:t>
        <w:br/>
        <w:br/>
        <w:t xml:space="preserve">1- 3100 sayılı Katma Değer Vergisi Mükelleflerinin Ödeme Kaydedici Cihazları Kullanmaları Mecburiyeti Hakkında Kanun kapsamına giren ödeme kaydedici cihaz teslimleri, </w:t>
        <w:br/>
        <w:br/>
        <w:t xml:space="preserve">2- 13.10.1983 tarih ve 2918 sayılı Karayolları Trafik Kanunu ile Karayolları Trafik Yönetmeliğinin 114. maddesine göre otobüs, kamyon ve çekici türü taşıtlarda bulundurulması ve kullanılması zorunlu olan takograf cihazı teslimleri, </w:t>
        <w:br/>
        <w:br/>
        <w:t xml:space="preserve">3- Sinema, tiyatro, opera, operet ve bale giriş ücretleri, </w:t>
        <w:br/>
        <w:br/>
        <w:t xml:space="preserve">4- [16]Üniversite ve yüksekokullar ile 625 sayılı Özel Öğretim Kurumları Kanunu, 2828 sayılı Sosyal Hizmetler ve Çocuk Esirgeme Kurumu Kanunu ve 573 sayılı Özel Eğitim Hakkında Kanun Hükmünde Kararname kapsamında verilen eğitim ve öğretim hizmetleri, “Okul Servis Araçları Hizmet Yönetmeliği” kapsamında verilen öğrenci taşıma servis hizmetleri ile “Özel Öğrenci Yurtları Yönetmeliği” hükümlerine tabi yurtlarda verilen hizmetler, </w:t>
        <w:br/>
        <w:br/>
        <w:t xml:space="preserve">5- Türk Gümrük Tarife Cetvelinin 4801.00 pozisyonunda yer alan gazete kağıdı (rulo veya tabaka halinde) ile 48.02 pozisyonunda yer alan baskı ve yazı kağıtlarının teslimi, </w:t>
        <w:br/>
        <w:br/>
        <w:t xml:space="preserve">6- Kitap ve benzeri yayınlar (3266 sayılı Kanunla değişik 21.6.1927 tarihli ve 1117 sayılı Kanun hükümlerine göre poşetlenerek satılanların tesliminde bu Kararın 1/a bendinde öngörülen vergi oranı uygulanır), [17]kurşun kalem, boya kalemleri, sulu boya ve pastel boyalar, okul defterleri, silgi, kalemtıraş, cetvel, pergel, gönye, iletki, </w:t>
        <w:br/>
        <w:br/>
        <w:t xml:space="preserve">7- [18]Küspe, tam yağlı soya (fullfat), kepek, razmol, balık unu, et unu, kemik unu, kan unu, tapiyoka (manyok), sorgum ve her türlü fenni karma yemler, (kedi-köpek mamaları hariç) saman, yem şalgamı, hayvan pancarı, kök yemler, kuru ot, yonca [19]fiğ, korunga, hasıl ve slajlık mısır, üçgül, yemlik lahana, yem bezelyesi ve benzeri hayvan yemleri (yeşil ve kuru kaba yemler ve bunların pellet şeklinde veya mevsimsel ihtiyaçlara göre bir bağlayıcı kullanılarak veya kullanılmadan işlem görmüş olanlar dahil)." </w:t>
        <w:br/>
        <w:br/>
        <w:t xml:space="preserve">8- [20]İnsan gıdası olarak kullanılan mamalar, insan ve hayvan sağlığı için kullanılan antiserumlar, immunglobulinler, [21]kan ürünleri ve aşılar, </w:t>
        <w:br/>
        <w:br/>
        <w:t xml:space="preserve">9- [22]Sağlık Bakanlığı tarafından ruhsatlandırılan veya ithaline izin verilen beşeri tıbbi ürünler, </w:t>
        <w:br/>
        <w:br/>
        <w:t xml:space="preserve">10- [23]Tarım ve Köyişleri Bakanlığı tarafından zirai mücadelede kullanılmak üzere ruhsatlandırılan bitki koruma ürünleri, </w:t>
        <w:br/>
        <w:br/>
        <w:t xml:space="preserve">11- [24]Tarım ve Köyişleri Bakanlığı tarafından ruhsatlandırılan veteriner ispençiyari ve tıbbi müstahzarlar (veteriner kozmetikleri hariç) </w:t>
        <w:br/>
        <w:br/>
        <w:t xml:space="preserve">12- [25]İlgili Bakanlıklar tarafından ya da kanunlarla izin verilen gerçek veya tüzel kişiler tarafından yerine getirilen insan veya hayvan sağlığına yönelik koruyucu hekimlik, teşhis, tedavi ve rehabilitasyon hizmetleri (hayvan ırkının ıslahına yönelik hizmetler dahil), ambulans hizmetleri, </w:t>
        <w:br/>
        <w:br/>
        <w:t xml:space="preserve">13- [26]Tıbbi cihazlar (Sağlık Bakanlığı tarafından yayımlanan “Tıbbi Cihaz Yönetmeliği”, “Vücuda Yerleştirilebilir Aktif Tıbbi Cihazlar Yönetmeliği” ile “Vücut Dışında Kullanılan Tıbbi Tanı Cihazları Yönetmeliği” kapsamında tanımları verilen ve doğrudan sağlık hizmetleri ile veterinerlikte kullanılan cihazlar, bunların aksam ve parçaları) ile bunların kiralanması hizmetleri, </w:t>
        <w:br/>
        <w:br/>
        <w:t xml:space="preserve">14- [27]Belediyeler veya bunların iktisadi işletmeleri tarafından verilen atık su hizmetleri. </w:t>
        <w:br/>
        <w:br/>
        <w:t xml:space="preserve">15–[28]İplikler ve iplik imali için hazırlanan her nevi filamentler, lifler, vb. (Pamuktan, yünden, tiftikten, hayvan kıllarından, ipekten, sentetikten, suni maddelerden, dokumaya elverişli her nevi maddelerden veya bunların karışımlarından elde edilenler), </w:t>
        <w:br/>
        <w:br/>
        <w:t xml:space="preserve">16– [29]Pamuklu, yünlü, ipekli, sentetik, suni veya bunların karışımlarından örme dahil her nevi mensucat (pamuk, keten, ipek, sentetik, suni, kauçuk iplik, lif ve benzerleriyle, hayvan kıllarıyla, dokumaya elverişli maddelerle veya bunların karışımları ile birlikte; el tezgahlarında veya diğer şekillerde dokunsun dokunmasın, ağartılmış, boyanmış, baskılı vb. şekillerde olsun olmasın), emdirilmiş, sıvanmış, kaplanmış veya lamine edilmiş dokumaya elverişli mensucat, dokunmamış mensucat, vatka, keçe ile her nevi dantela, kordela, kordon ve işlemeler, </w:t>
        <w:br/>
        <w:br/>
        <w:t xml:space="preserve">17– [30]Yukarıdaki 16 numaralı sırada yazılı mensucat, vatka, keçe ve dantela, kordela, kordon ve işlemelerden mamul; iç ve dış giyim eşyası (şapka, kravat, kaşkol, kemer, çorap, eldiven vb. dahil), havlu, bornoz, perde, çarşaf, yastık, yorgan, battaniye, uyku tulumu, her türlü kılıf ve örtüler ile bunların benzeri ev tekstil ürünleri (taşıtlarda kullanılanlar dahil) (yataklar hariç), </w:t>
        <w:br/>
        <w:br/>
        <w:t xml:space="preserve">18–[31]İşlenmiş post, deri ve köseleler ile bunların taklitleri ve bunlardan mamul giyim eşyası (şapka, kemer, kravat, eldiven ve benzerleri dahil), </w:t>
        <w:br/>
        <w:br/>
        <w:t xml:space="preserve">19– [32]Her nevi maddeden mamul ayakkabı, terlik, çizme ve benzerleri, </w:t>
        <w:br/>
        <w:br/>
        <w:t xml:space="preserve">20– [33]Her nevi maddeden mamul çanta, bavul, valiz ve benzerleri, </w:t>
        <w:br/>
        <w:br/>
        <w:t xml:space="preserve">21–[34]Halılar ve diğer dokumaya elverişli maddelerden yer kaplamaları, </w:t>
        <w:br/>
        <w:br/>
        <w:t xml:space="preserve">22- [35]Fason olarak yapılan tekstil ve konfeksiyon işleri,  </w:t>
      </w:r>
      <w:r>
        <w:rPr>
          <w:rFonts w:cs="Arial" w:ascii="Arial" w:hAnsi="Arial"/>
          <w:b/>
          <w:color w:val="FF0000"/>
          <w:sz w:val="20"/>
          <w:szCs w:val="20"/>
        </w:rPr>
        <w:t>YÜRÜRLÜLÜK: 01.06.2007</w:t>
      </w:r>
      <w:r>
        <w:rPr>
          <w:rFonts w:cs="Arial" w:ascii="Arial" w:hAnsi="Arial"/>
          <w:sz w:val="20"/>
          <w:szCs w:val="20"/>
        </w:rPr>
        <w:br/>
        <w:br/>
        <w:t xml:space="preserve">23- [36]Gazino, açık hava gazinosu, bar, dans salonu, diskotek, pavyon, taverna, birahane, kokteyl salonu ve benzeri yerler hariç olmak üzere kahvehane, kır kahvesi, çay bahçesi, çay ocağı, kıraathane, kafeterya, pastane, ayakta yemek yenilen yerler, yemeği pakette satan veya diğer şekillerde yemek hizmeti sunan yerler, lokanta, içkili lokanta, kebapçı ve benzeri yerlerde verilen hizmetler (bu yerlerde verilen hizmetlerin alkollü içeceklere isabet eden kısmı hariç), </w:t>
      </w:r>
      <w:r>
        <w:rPr>
          <w:rFonts w:cs="Arial" w:ascii="Arial" w:hAnsi="Arial"/>
          <w:b/>
          <w:color w:val="0000FF"/>
          <w:sz w:val="20"/>
          <w:szCs w:val="20"/>
        </w:rPr>
        <w:t>YÜRÜRLÜLÜK: 01.01.2008</w:t>
      </w:r>
      <w:r>
        <w:rPr>
          <w:rFonts w:cs="Arial" w:ascii="Arial" w:hAnsi="Arial"/>
          <w:sz w:val="20"/>
          <w:szCs w:val="20"/>
        </w:rPr>
        <w:br/>
        <w:br/>
        <w:t xml:space="preserve">24- [37]Otel, motel, pansiyon, tatil köyü ve benzeri konaklama tesislerinde sunulan geceleme hizmeti (Konaklama tesislerinde geceleme hizmetinden yararlanmayanlara verilen tüm hizmetler ile geceleme hizmetiyle beraber verilen ancak ayrıca belgelendirilen ya da geceleme hizmetine ait belgede ayrıca fiyatlandırılan hizmetler bu sıra kapsamında yer almamaktadır. Ancak geceleme hizmeti kapsamında verilmesi ve geceleme bedeline dahil edilmesi mutat olan diğer hizmetler bu sıra kapsamında yer almakla birlikte bu şekilde belirlenen geceleme bedeli içinde sunulan alkollü içeceklere ilişkin yüklenilen katma değer vergisi tutarları, hizmeti sunanlar tarafından indirim konusu yapılamaz.), </w:t>
      </w:r>
      <w:r>
        <w:rPr>
          <w:rFonts w:cs="Arial" w:ascii="Arial" w:hAnsi="Arial"/>
          <w:b/>
          <w:color w:val="0000FF"/>
          <w:sz w:val="20"/>
          <w:szCs w:val="20"/>
        </w:rPr>
        <w:t>YÜRÜRLÜLÜK: 01.01.2008</w:t>
      </w:r>
      <w:r>
        <w:rPr>
          <w:rFonts w:cs="Arial" w:ascii="Arial" w:hAnsi="Arial"/>
          <w:sz w:val="20"/>
          <w:szCs w:val="20"/>
        </w:rPr>
        <w:br/>
        <w:br/>
        <w:t xml:space="preserve">25- [38]Yaşlı, sakat, bakım ve huzurevleri, düşkünevleri ve yetimhanelerde verilen hizmetler, </w:t>
      </w:r>
      <w:r>
        <w:rPr>
          <w:rFonts w:cs="Arial" w:ascii="Arial" w:hAnsi="Arial"/>
          <w:b/>
          <w:color w:val="FF0000"/>
          <w:sz w:val="20"/>
          <w:szCs w:val="20"/>
        </w:rPr>
        <w:t>YÜRÜRLÜLÜK: 01.06.2007</w:t>
      </w:r>
      <w:r>
        <w:rPr>
          <w:rFonts w:cs="Arial" w:ascii="Arial" w:hAnsi="Arial"/>
          <w:sz w:val="20"/>
          <w:szCs w:val="20"/>
        </w:rPr>
        <w:br/>
        <w:br/>
        <w:br/>
        <w:t xml:space="preserve">[1] (Bu bölümde yer alan malların perakende tesliminde 01/06/2007 tarihinden itibaren &lt;%&gt;8 oranı uygulanır.) </w:t>
        <w:br/>
        <w:br/>
        <w:t xml:space="preserve">[2] Yürürlük:01/06/2007 </w:t>
        <w:br/>
        <w:br/>
        <w:t xml:space="preserve">[3] 2003/6666 sayılı BKK ile eklenen ibare Yürürlük:01/01/2004) </w:t>
        <w:br/>
        <w:br/>
        <w:t xml:space="preserve">[4] (2004/8301 sayılı BKK ile değiştirilen sıra Yürürlük:01/01/2005) </w:t>
        <w:br/>
        <w:br/>
        <w:t xml:space="preserve">[5] (2006/10620 sayılı BKK ile değişen sıra yürürlük:09/07/2006) </w:t>
        <w:br/>
        <w:br/>
        <w:t xml:space="preserve">[6] (2003/5557 sayılı BKK ile eklenen sıra Yürürlük:22/05/2003) </w:t>
        <w:br/>
        <w:br/>
        <w:t xml:space="preserve">[7] (2003/5557 sayılı BKK ile eklenen sıra Yürürlük:22/05/2003) </w:t>
        <w:br/>
        <w:br/>
        <w:t xml:space="preserve">[8] (2004/7666 sayılı BKK ile eklenen sıra Yürürlük:01/08/2004) </w:t>
        <w:br/>
        <w:br/>
        <w:t xml:space="preserve">[9] (2004/7802 sayılı BKK ile eklenen sıra Yürürlük:03/09/2004) </w:t>
        <w:br/>
        <w:br/>
        <w:t xml:space="preserve">[10] (2004/7802 sayılı BKK ile eklenen sıra Yürürlük:03/09/2004) </w:t>
        <w:br/>
        <w:br/>
        <w:t xml:space="preserve">[11](2007/12143 sayılı BKK ile değişen ibare Yürürlük:01/06/2007) </w:t>
        <w:br/>
        <w:br/>
        <w:t xml:space="preserve">[12](2007/12143 sayılı BKK ile eklenen bölüm Yürürlük:01/06/2007) </w:t>
        <w:br/>
        <w:br/>
        <w:t xml:space="preserve">[13] (Yürürlük:01/01/2008) </w:t>
        <w:br/>
        <w:br/>
        <w:t xml:space="preserve">[14] (Yürürlük:01/01/2008) </w:t>
        <w:br/>
        <w:br/>
        <w:t xml:space="preserve">[15] (Yürürlük:01/01/2008) </w:t>
        <w:br/>
        <w:br/>
        <w:t xml:space="preserve">[16] (2004/8301 sayılı BKK ile değiştirilen sıra Yürürlük:01/01/2005) </w:t>
        <w:br/>
        <w:br/>
        <w:t xml:space="preserve">[17] (2004/8301 sayılı BKK ile eklenen ibare Yürürlük:01/01/2005) </w:t>
        <w:br/>
        <w:br/>
        <w:t xml:space="preserve">[18] (2004/7802 sayılı BKK ile değiştirilen sıra 03/09/2004) </w:t>
        <w:br/>
        <w:br/>
        <w:t xml:space="preserve">[19] (2004/8301 sayılı BKK ile eklenen ibare Yürürlük:01/01/2005) </w:t>
        <w:br/>
        <w:br/>
        <w:t xml:space="preserve">[20] (2003/5557 sayılı BKK ile eklenen sıra Yürürlük:22/05/2003) </w:t>
        <w:br/>
        <w:br/>
        <w:t xml:space="preserve">[21] (2003/5710 sayılı BKK ile eklenen ibare Yürürlük:25/06/2003) </w:t>
        <w:br/>
        <w:br/>
        <w:t xml:space="preserve">[22] (2004/8301 sayılı BKK ile değiştirilen sıra Yürürlük:01/01/2005) </w:t>
        <w:br/>
        <w:br/>
        <w:t xml:space="preserve">[23] (2004/6887 sayılı BKK ile eklenen sıra Yürürlük:01/03/2004) </w:t>
        <w:br/>
        <w:br/>
        <w:t xml:space="preserve">[24] (2004/6887 sayılı BKK ile eklenen sıra Yürürlük:01/03/2004)) </w:t>
        <w:br/>
        <w:br/>
        <w:t xml:space="preserve">[25] (2004/8301 sayılı BKK ile eklenen sıra Yürürlük:01/01/2005) </w:t>
        <w:br/>
        <w:br/>
        <w:t xml:space="preserve">[26] (2004/8301 sayılı BKK ile eklenen sıra Yürürlük:01/01/2005) </w:t>
        <w:br/>
        <w:br/>
        <w:t xml:space="preserve">[27] (2004/8301 sayılı BKK ile eklenen sıra Yürürlük:01/01/2005) </w:t>
        <w:br/>
        <w:br/>
        <w:t xml:space="preserve">[28] (2006/10138 sayılı BKK ile eklenen sıra Yürürlük:09/03/2006) </w:t>
        <w:br/>
        <w:br/>
        <w:t xml:space="preserve">[29] (2006/10138 sayılı BKK ile eklenen sıra Yürürlük:09/03/2006) </w:t>
        <w:br/>
        <w:br/>
        <w:t xml:space="preserve">[30] (2006/10138 sayılı BKK ile eklenen sıra Yürürlük:09/03/2006) </w:t>
        <w:br/>
        <w:br/>
        <w:t xml:space="preserve">[31] (2006/10138 sayılı BKK ile eklenen sıra Yürürlük:09/03/2006) </w:t>
        <w:br/>
        <w:br/>
        <w:t xml:space="preserve">[32] (2006/10138 sayılı BKK ile eklenen sıra Yürürlük:09/03/2006) </w:t>
        <w:br/>
        <w:br/>
        <w:t xml:space="preserve">[33] (2006/10138 sayılı BKK ile eklenen sıra Yürürlük:09/03/2006) </w:t>
        <w:br/>
        <w:br/>
        <w:t xml:space="preserve">[34] (2006/10138 sayılı BKK ile eklenen sıra Yürürlük:09/03/2006) </w:t>
        <w:br/>
        <w:br/>
        <w:t xml:space="preserve">[35] (2007/12143 sayılı BKK ile eklenen sıra Yürürlük:01/06/2007) </w:t>
        <w:br/>
        <w:br/>
        <w:t xml:space="preserve">[36] (2007/12143 sayılı BKK ile eklenen sıra Yürürlük:01/01/2008) </w:t>
        <w:br/>
        <w:br/>
        <w:t xml:space="preserve">[37] (2007/12143 sayılı BKK ile eklenen sıra Yürürlük:01/01/2008) </w:t>
        <w:br/>
        <w:br/>
        <w:t>[38] (2007/12143 sayılı BKK ile eklenen sıra Yürürlük:01/06/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21:00Z</dcterms:created>
  <dc:creator>ORAL</dc:creator>
  <dc:description/>
  <dc:language>en-US</dc:language>
  <cp:lastModifiedBy>ORAL</cp:lastModifiedBy>
  <cp:lastPrinted>2007-06-02T01:23:00Z</cp:lastPrinted>
  <dcterms:modified xsi:type="dcterms:W3CDTF">2007-06-02T11:57:00Z</dcterms:modified>
  <cp:revision>3</cp:revision>
  <dc:subject/>
  <dc:title>GÜNCEL KDV ORAN LİSTESİ </dc:title>
</cp:coreProperties>
</file>